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</w:t>
      </w:r>
      <w:r>
        <w:rPr>
          <w:rFonts w:cs="Times New Roman" w:ascii="Times New Roman" w:hAnsi="Times New Roman"/>
          <w:sz w:val="28"/>
          <w:szCs w:val="28"/>
        </w:rPr>
        <w:t>. 2 КЛАСС. УРОК №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ИМФОНИЧЕСКИЙ ОРК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текст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симфонического оркестра связывают с совершенствованием струнных инструментов. Основу симфонического оркестра составляют четыре группы инструментов: струнные смычковые, деревянные духовые, медные духовые, ударные. Оркестр полной величины для исполнения масштабных произведений включать в себя до 110 музыкантов. Оркестры малого состава могут состоять из пятидесяти исполнителей и называ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камерными оркест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24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таким камерным оркестром руководит в Органном зале Набережных Челнов Игорь Лерман. Если вы ни разу не были на этих концертах, посетите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8740" cy="125920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51469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у симфонического оркестра составляют струнные смычковые инструменты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крипка, альт, виолончель, контраб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148082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604" r="803" b="29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3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ппа деревянных духовых инструментов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рнет, флейта, гобой, фаг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1360" cy="113728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32208" r="-137" b="7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2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а медных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ых инстр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ба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труба, тромбон, валто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1700" cy="11696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0815" cy="11626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ппа ударных инструментов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тавры, бубен, большой  барабан, малый барабан,  тарелки треугольник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7235" cy="8191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5305" cy="715010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записать в тетрадь:</w:t>
      </w:r>
    </w:p>
    <w:tbl>
      <w:tblPr>
        <w:tblW w:w="104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29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СИМФОНИЧЕСКОГО ОРКЕСТР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нные смычков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ые духов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янные духов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ные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смотреть видео сюжет (состав симфонического оркестра) </w:t>
      </w:r>
      <w:r>
        <w:rPr>
          <w:rFonts w:cs="Times New Roman" w:ascii="Times New Roman" w:hAnsi="Times New Roman"/>
          <w:sz w:val="28"/>
          <w:szCs w:val="28"/>
        </w:rPr>
        <w:t>по ссыл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ny8YiQ4g6kBMM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ить Д/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ИСЬМЕ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вид оркестра играет в Органном зале Набережных Челн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одиночный инструмент может играть в симфоническом оркестре (по видео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каком инструменте симфонического оркестра вы бы хотели научиться игр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ответы и прислать</w:t>
      </w:r>
      <w:r>
        <w:rPr>
          <w:rFonts w:cs="Times New Roman" w:ascii="Times New Roman" w:hAnsi="Times New Roman"/>
          <w:sz w:val="28"/>
          <w:szCs w:val="28"/>
        </w:rPr>
        <w:t xml:space="preserve"> фотоотчет (записи в тетради) п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ли по электр.почт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ванова О.В.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olgaelivanov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фуллина Л.Р.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otfullina66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ли телефон 896006138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yadi.sk/i/ny8YiQ4g6kBMMA" TargetMode="External"/><Relationship Id="rId10" Type="http://schemas.openxmlformats.org/officeDocument/2006/relationships/hyperlink" Target="mailto:by-luba@yandex.ru" TargetMode="External"/><Relationship Id="rId11" Type="http://schemas.openxmlformats.org/officeDocument/2006/relationships/hyperlink" Target="mailto:olgaelivanova@mail.ru" TargetMode="External"/><Relationship Id="rId12" Type="http://schemas.openxmlformats.org/officeDocument/2006/relationships/hyperlink" Target="mailto:lotfullina66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0:00Z</dcterms:created>
  <dc:creator>COMP</dc:creator>
  <dc:description/>
  <dc:language>en-US</dc:language>
  <cp:lastModifiedBy>Admin</cp:lastModifiedBy>
  <dcterms:modified xsi:type="dcterms:W3CDTF">2020-05-11T12:40:00Z</dcterms:modified>
  <cp:revision>2</cp:revision>
  <dc:subject/>
  <dc:title/>
</cp:coreProperties>
</file>